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n5.fcowg.top08n5.fcowg.top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